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Programming Ideas for TSMSDC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 Driv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ck-off in January with board members and top MBEs / Corporate Members (those who have won Agave Awards or are particularly involved i.e. U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plain Set Go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ss Prospect Sheet and have each individual commit to contact three prosp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tribute Materials – including business case, mission, vision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unch Membership Drive Web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troduce three sessions (YUM! Toyota, Mess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oal is to get commitments by June to be announced at Trade 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BE-IN – MBE Information and Network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r workshops to be followed by a MBE to MBE networking re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events will be from 5-7 p.m., location preferably hosted by larger MB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survey results, the workshop topics could incl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cial Net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int Ventures and Building Capa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king Your Business to the Next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ality Training – A Must have for big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kshop would be one hour followed by a business card ex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E – Corporate Information Exch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-10 a.m.  - Hosted by Corporate members with a continental breakfa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Four sessions would be moderated by either a TSMSDC staff member or a corporate member, depending on topic. Each session would have a main topic of discussion. Members would be asked to bring in examples / stories of their successes and failures of the topic as well as questions to ask other members.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opics could include: Internal communications of the supplier diversity mission and goals; marketing your supplier diversity program; the best tools for tracking your MBE spend; New initiatives and trends in supplier diversity; Mentorship: How it Help you and your MBEs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Each event would be flexible to allow discussion to flow freely while being mindful of topic and interests. The final event could include a reception or a luncheon.  This event could be members only or open to the public, depending on the concensus of the members involved.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  <w:t>Supplier Diversity Symposium</w:t>
      </w:r>
    </w:p>
    <w:p>
      <w:pPr>
        <w:pStyle w:val="Normal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ample Agenda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"/>
        </w:rPr>
        <w:t>9:00 – Registration Opens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9: 30 – Teenpreneur Session Opens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9:45 – 10:45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ab/>
        <w:t>Room A – MBE – Marketing on No Budget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ab/>
        <w:t>Room B – MBE – The Perfect Pitch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ab/>
        <w:t>Room C – Corporate – Trouble-shooting in Supplier Diversity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"/>
        </w:rPr>
        <w:tab/>
        <w:t xml:space="preserve">Room D  - Finding the MBE you need - 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11 – 12:30  Workshop Session Two – repeat?  Change up?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12:30 – 1:30 – Casual Lunch with no speaker  - just sponsor message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1:30 – 4:30 p.m. - Workshop Session Three  - heavy hitter (Ralph Moore / Darryl Russel)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4:30 – 6:00  p.m. – Reception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ponsorships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itle - $7,500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Mbe Title - $3,000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"/>
        </w:rPr>
        <w:t>Luncheon - $4,000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Reception - $5,000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ession One - $2,500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ession Two - $2,500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ession Three - $3,000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latinum - $4,000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Gold - $3,000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ilver - $2,000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Bronze - $1,000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AV - $1,000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ee attached budget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Sessions One workshop could be repeated during Session two if we have small rooms or multiple tops (more than one session for MBEs and one session for corporates) 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We invite members and non-members who have products or services directly related to S.D. to set up in the hallways for people to browse between sessions at $250 each – i.e.banks, computer equipment, supplier diversity software.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  <w:t>Busines Opportunity Fair</w:t>
      </w:r>
    </w:p>
    <w:p>
      <w:pPr>
        <w:pStyle w:val="Normal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ample Agenda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8:00 – Registration Opens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8:30 – Power Breakfast with Motiviation Speaker (a Melvin Gravely)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10:00 – Trade Show Opens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12:30 – Power Luncheon with speaker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2:00 – Trade Show Reopens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        </w:t>
      </w:r>
      <w:r>
        <w:rPr>
          <w:rFonts w:cs="Arial" w:ascii="Arial" w:hAnsi="Arial"/>
          <w:color w:val="000000"/>
          <w:lang w:val="en"/>
        </w:rPr>
        <w:t>One-on-Ones take place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4:00 – Trade Show Ends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itleSponsor - $7,500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Luncheon - $6,000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Breakfast - $5,000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latinum - $4,000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Gold - $3,000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ilver - $2,000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Bronze - $1,000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AV - $1,000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ee attached budget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  <w:t>“</w:t>
      </w:r>
      <w:r>
        <w:rPr>
          <w:rFonts w:cs="Arial" w:ascii="Arial" w:hAnsi="Arial"/>
          <w:b/>
          <w:color w:val="000000"/>
          <w:lang w:val="en"/>
        </w:rPr>
        <w:t>It’s Time for Something New” Derby Event</w:t>
      </w:r>
    </w:p>
    <w:p>
      <w:pPr>
        <w:pStyle w:val="Normal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entative Date – Tuesday, May 3, 2011 6:00 p.m. – 10 p.m.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entative Location – Mellwood Arts Center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lang w:val="en"/>
        </w:rPr>
        <w:t>Note:  This is mainly a fundraiser for our members and MBEs only – not a business networking session</w:t>
      </w:r>
    </w:p>
    <w:p>
      <w:pPr>
        <w:pStyle w:val="Normal"/>
        <w:rPr>
          <w:rFonts w:ascii="Arial" w:hAnsi="Arial" w:cs="Arial"/>
          <w:i/>
          <w:i/>
          <w:color w:val="000000"/>
          <w:lang w:val="en"/>
        </w:rPr>
      </w:pPr>
      <w:r>
        <w:rPr>
          <w:rFonts w:cs="Arial" w:ascii="Arial" w:hAnsi="Arial"/>
          <w:i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Activities could includ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Electronic Simulated Horse Ra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oker, Roulette, Black Jack, Slots, Cra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ilent Auction for Scholarship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DJ – possibly with dance floor?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icket pricing would include a certain amount of fun money.  Guests may “gamble” their fun money on horse races or other activities.  If they run out they may purchase more.  At 9 p.m. guests will purchase raffle tickets with their fun money that they can then place in drawings for prizes.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If ticket pricing reflected an open bar and the event is held at the Mellwood Arts Center, TSMSDC may purchase or receive donations of liquor/beer/wine and give it away for free without having a bartender/liquor license on site. Perhaps if we just served two or three types of hard liquor drinks, it would be doable.  For example:  Bourbon for Mint Juleps and other drinks, Vodka and maybe Rum or Gin.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22:00Z</dcterms:created>
  <dc:creator>administrator</dc:creator>
  <dc:description/>
  <cp:keywords/>
  <dc:language>en-US</dc:language>
  <cp:lastModifiedBy>administrator</cp:lastModifiedBy>
  <cp:lastPrinted>2010-07-16T15:38:00Z</cp:lastPrinted>
  <dcterms:modified xsi:type="dcterms:W3CDTF">2010-07-16T19:43:00Z</dcterms:modified>
  <cp:revision>3</cp:revision>
  <dc:subject/>
  <dc:title>Membership Drive</dc:title>
</cp:coreProperties>
</file>